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29 .03.2017г. №1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Большекарайского муниципального образования за 2016 год по ведомственной структуре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833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3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3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Ликвидация очагов африканской чумы свиней на территории Большекарайского муниципального образования в 2016 году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3:00Z</dcterms:created>
  <dc:creator>Olya</dc:creator>
  <dc:description/>
  <cp:keywords/>
  <dc:language>en-US</dc:language>
  <cp:lastModifiedBy>Olya</cp:lastModifiedBy>
  <dcterms:modified xsi:type="dcterms:W3CDTF">2017-04-01T07:43:00Z</dcterms:modified>
  <cp:revision>2</cp:revision>
  <dc:subject/>
  <dc:title/>
</cp:coreProperties>
</file>